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contextualSpacing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ложение 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Заемщиком – юридическим лиц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НО «Центр гарантийной поддержки Иван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Общие документы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Заявка на предоставление поручительства по форме Приложения 1, согласованная с Финансовой организаций-партнер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правка из ФНС России по форме КНД 1120101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), или справка из ФНС России по форме КНД 1160082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,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), превышающей 50 (пятьдесят) тысяч рубл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Согласие на обработку персональных данных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 w:bidi="ar-SA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работку персональных данных, разрешенных для распростран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по форме 1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огласие на запрос кредитной истории из бюро кредитных историй по форме 2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аспорт, а при отсутствии паспорта - иной документ, удостоверяющий личность руководителя, главного бухгалтера, доверенного лица (заверенная копия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Описание бизнеса Заемщика/группы связанных компаний с указанием роли каждой компан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Документы на объекты недвижимости, используемые в бизнесе Заемщика/группы связанных комп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свидетельство на право собственности/договор аренды/выписка из ЕГРП)</w:t>
            </w:r>
          </w:p>
        </w:tc>
      </w:tr>
      <w:tr>
        <w:trPr>
          <w:trHeight w:val="52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то офисных, производственных, складских помещений, в которых ведется деятельност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и контрактном характере деятельности Заемщика: реестр действующих контрактов/договоров Заемщика, содержащий информацию об основных условиях контрактов (цене, сроках исполнения, условиях оплаты; об объеме выполненных работ, состоянии расчетов в разрезе контрактов/договоров)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Документы для проведения анализа правоспособност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center" w:pos="4677" w:leader="none"/>
                <w:tab w:val="left" w:pos="8184" w:leader="none"/>
                <w:tab w:val="left" w:pos="8218" w:leader="none"/>
                <w:tab w:val="right" w:pos="9355" w:leader="none"/>
              </w:tabs>
              <w:suppressAutoHyphens w:val="tru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Устав с изменениям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Свидетельство о государственной регистрации юридического лиц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идетельство/лист записи о внесении записи в ЕГРЮЛ о государственной регистрации изменени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Документы, подтверждающие полномочия единоличного исполнительного органа и главного бухгалтера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решение уполномоченного органа о назначении руководител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приказы о вступлении в должность руководителя и главного бухгалтер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доверенность, если лицо действует на основании доверенности.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hi-IN" w:bidi="hi-IN"/>
              </w:rPr>
              <w:t>Документы для определения параметров сделки с точки зрения ее разме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равка о стоимости имущества на последнюю отчетную дату, подписанная руководителем и главным бухгалтер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Решение участников (акционеров) Заемщика - юридического лица на заключение крупной сделки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hi-IN" w:bidi="hi-IN"/>
              </w:rPr>
              <w:t xml:space="preserve">Финансовые документы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(копии, заверенные печатью организации,</w:t>
            </w: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hi-IN" w:bidi="hi-IN"/>
              </w:rPr>
              <w:t xml:space="preserve"> подписью руководителя и главного бухгалтера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Документы представляются за перио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последний отчетный год (налоговый период) с отметкой о принятии налоговым органом либо с приложением документов, подтверждающих направление в налоговый орган способом, предусмотренным действующим законодательств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на дату последнего истекшего квартала, удостоверенные печатью заявителя, подписью единоличного исполнительного органа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12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Расширенные выписки из обслуживающих банков об оборотах по расчетному счету в электронном виде в формате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pd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excel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за последние 12 месяцев и/или карточки счетов 50, 51, 52 за указанный период с расшифровкой наименования контрагента, операции, даты операции, назначения платеж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равка об обязательствах Заемщика/группы связанных компаний на текущую дату (кредиты, займы, лизинг, факторинг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оротно-сальдовые ведомости по счетам 01, 02, 60, 62, 66, 67, 76 в разбивке по субсчетам и контрагента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общую систему налогооб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Форма № 1 «Бухгалтерский баланс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Форма № 2 «Отчет о финансовых результатах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Налоговая декларация по налогу на прибыль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упрощенную систему налогообложения, единый сельскохозяйственный налог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Форма № 1 «Бухгалтерский баланс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>Форма № 2 «Отчет о финансовых результатах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 xml:space="preserve">Налоговая декларация; 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V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hi-IN" w:bidi="hi-IN"/>
              </w:rPr>
              <w:t>. Иные документы по требованию Цент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о личном имуществе собственников бизнеса, поручителей – физических лиц (справка в свободной форме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из сервиса ФНС РФ «Как меня видит налоговая»: «Показатели финансово-хозяйственной деятельности» и «Показатели для партнеров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пии иных документов, необходимых для рассмотрения вопроса о предоставлении поручительства, по мотивированному запросу РГ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0"/>
        <w:ind w:firstLine="709"/>
        <w:contextualSpacing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Заемщи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НО «Центр гарантийной поддержки Иванов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Общие документы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Заявка на предоставление поручительства по форме Приложения 1, согласованная с Финансовой организаций-партнер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правка из ФНС России по форме КНД 1120101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), или справка из ФНС России по форме КНД 1160082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,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), превышающей 50 (пятьдесят) тысяч рубл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Согласие на обработку персональных данных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 w:bidi="ar-SA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работку персональных данных, разрешенных для распростран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по форме 1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огласие на запрос кредитной истории из бюро кредитных историй по форме 2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аспорт, а при отсутствии паспорта, - иной документ, удостоверяющий личность руководителя, главного бухгалтера, доверенного лица (заверенная копия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Описание бизнеса Заемщика/группы связанных компаний с указанием роли каждой компан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Документы на объекты недвижимости, используемые в бизнесе Заемщика/группы связанных комп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свидетельство на право собственности/договор аренды/выписка из ЕГРП)</w:t>
            </w:r>
          </w:p>
        </w:tc>
      </w:tr>
      <w:tr>
        <w:trPr>
          <w:trHeight w:val="52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ото офисных, производственных, складских помещений, в которых ведется деятельност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и контрактном характере деятельности Заемщика: реестр действующих контрактов/договоров Заемщика, содержащий информацию об основных условиях контрактов (цене, сроках исполнения, условиях оплаты; об объеме выполненных работ, состоянии расчетов в разрезе контрактов/договоров)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Документы для проведения анализа правоспособност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center" w:pos="4677" w:leader="none"/>
                <w:tab w:val="left" w:pos="8184" w:leader="none"/>
                <w:tab w:val="left" w:pos="8218" w:leader="none"/>
                <w:tab w:val="right" w:pos="9355" w:leader="none"/>
              </w:tabs>
              <w:suppressAutoHyphens w:val="tru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Свидетельство о государственной регистрации физического лица в качестве индивидуального предпринимателя / главы крестьянского (фермерского) хозяйств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идетельство/лист записи о внесении записи в ЕГРИП о государственной регистрации изменений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hi-IN" w:bidi="hi-IN"/>
              </w:rPr>
              <w:t xml:space="preserve">Финансовые документы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(копии, заверенные печатью организации,</w:t>
            </w: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hi-IN" w:bidi="hi-IN"/>
              </w:rPr>
              <w:t xml:space="preserve"> подписью руководителя и главного бухгалтера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Документы представляются за перио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120"/>
              <w:ind w:left="714" w:hanging="357"/>
              <w:jc w:val="left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последний отчетный год (налоговый период) с отметкой о принятии налоговым органом либо с приложением документов, подтверждающих направление в налоговый орган способом, предусмотренным действующим законодательств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before="0" w:after="120"/>
              <w:ind w:left="714" w:hanging="357"/>
              <w:jc w:val="left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 xml:space="preserve">на дату последнего истекшего квартала, удостоверенные печатью заявителя, подписью 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hi-IN" w:bidi="hi-IN"/>
              </w:rPr>
              <w:t>единоличного исполнительного органа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12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Расширенные выписки из обслуживающих банков об оборотах по расчетному счету в электронном виде в формате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pd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excel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за последние 12 месяцев и/или карточки счетов 50, 51, 52 за указанный период с расшифровкой наименования контрагента, операции, даты операции, назначения платеж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равка об обязательствах Заемщика/группы связанных компаний на текущую дату (кредиты, займы, лизинг, факторинг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оротно-сальдовые ведомости по счетам 01, 02, 60, 62, 66, 67, 76 в разбивке по субсчетам и контрагента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общую систему налогообложения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iCs/>
                <w:kern w:val="2"/>
                <w:sz w:val="24"/>
                <w:szCs w:val="24"/>
                <w:lang w:val="ru-RU" w:eastAsia="hi-IN" w:bidi="hi-IN"/>
              </w:rPr>
              <w:t>Налоговая декларация 3-НДФ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rFonts w:eastAsia="Lucida Sans Unicode" w:cs="Arial"/>
                <w:iCs/>
                <w:kern w:val="2"/>
                <w:sz w:val="24"/>
                <w:szCs w:val="24"/>
                <w:lang w:val="ru-RU" w:eastAsia="hi-IN" w:bidi="hi-IN"/>
              </w:rPr>
              <w:t>Книга учета доходов и расходов за предшествующий и текущий год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упрощенную систему налогообложения, единый сельскохозяйственный налог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Arial"/>
                <w:iCs/>
                <w:kern w:val="2"/>
                <w:sz w:val="24"/>
                <w:szCs w:val="24"/>
                <w:lang w:val="ru-RU" w:eastAsia="hi-IN" w:bidi="hi-IN"/>
              </w:rPr>
              <w:t>Налоговая декларация по УСН, ЕСХ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rFonts w:eastAsia="Lucida Sans Unicode" w:cs="Arial"/>
                <w:iCs/>
                <w:kern w:val="2"/>
                <w:sz w:val="24"/>
                <w:szCs w:val="24"/>
                <w:lang w:val="ru-RU" w:eastAsia="hi-IN" w:bidi="hi-IN"/>
              </w:rPr>
              <w:t>Книга учета доходов и расходов за предшествующий и текущий год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6.</w:t>
            </w:r>
          </w:p>
        </w:tc>
        <w:tc>
          <w:tcPr>
            <w:tcW w:w="87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Lucida Sans Unicode"/>
                <w:i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/>
                <w:iCs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патентную систему налогооб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/>
                <w:iCs/>
                <w:kern w:val="2"/>
                <w:sz w:val="24"/>
                <w:szCs w:val="24"/>
                <w:lang w:val="ru-RU" w:eastAsia="hi-IN" w:bidi="hi-IN"/>
              </w:rPr>
              <w:t>Патент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Lucida Sans Unicode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/>
                <w:iCs/>
                <w:kern w:val="2"/>
                <w:sz w:val="24"/>
                <w:szCs w:val="24"/>
                <w:lang w:val="ru-RU" w:eastAsia="hi-IN" w:bidi="hi-IN"/>
              </w:rPr>
              <w:t>Книга доходов за текущий год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hi-IN" w:bidi="hi-IN"/>
              </w:rPr>
              <w:t>. Иные документы по требованию Цент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о личном имуществе собственников бизнеса, поручителей – физических лиц (справка в свободной форме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из сервиса ФНС РФ «Как меня видит налоговая»: «Показатели финансово-хозяйственной деятельности» и «Показатели для партнеров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пии иных документов, необходимых для рассмотрения вопроса о предоставлении поручительства, по мотивированному запросу РГ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Заемщи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лицом, применяющим специальный налоговый режим «Налог на профессиональный доход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НО «Центр гарантийной поддержки Иван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8788"/>
      </w:tblGrid>
      <w:tr>
        <w:trPr>
          <w:trHeight w:val="7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left"/>
              <w:outlineLvl w:val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Общие документы:</w:t>
            </w:r>
          </w:p>
        </w:tc>
      </w:tr>
      <w:tr>
        <w:trPr>
          <w:trHeight w:val="219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явка на предоставление поручительства по форме Приложения 1, согласованная с бан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сие на обработку персональных дан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у персональных данных, разрешенных для распростран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 форме 1 Приложения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гласие на запрос кредитной истории из бюро кредитных историй по форме 2 Приложения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eastAsia="Lucida Sans Unicode" w:cs="Times New Roman"/>
                <w:strike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аспорт, а при отсутствии паспорта, - иной документ, удостоверяющий личность физического лица, применяющего специальный налоговый режим «Налог на профессиональный доход (заверенная копия).</w:t>
            </w:r>
          </w:p>
        </w:tc>
      </w:tr>
      <w:tr>
        <w:trPr>
          <w:trHeight w:val="7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right="281" w:hanging="0"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Документы для проведения анализа правоспособности:</w:t>
            </w:r>
          </w:p>
        </w:tc>
      </w:tr>
      <w:tr>
        <w:trPr>
          <w:trHeight w:val="5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ind w:right="-1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13" w:leader="none"/>
                <w:tab w:val="center" w:pos="4677" w:leader="none"/>
                <w:tab w:val="left" w:pos="8184" w:leader="none"/>
                <w:tab w:val="left" w:pos="8218" w:leader="none"/>
                <w:tab w:val="right" w:pos="9355" w:leader="none"/>
              </w:tabs>
              <w:suppressAutoHyphens w:val="true"/>
              <w:ind w:left="0" w:hanging="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 xml:space="preserve">Справка о постановке на учет физического лица в качестве налогоплательщика «Налога на профессиональный доход» по форме </w:t>
            </w:r>
            <w:r>
              <w:rPr>
                <w:sz w:val="24"/>
                <w:szCs w:val="24"/>
              </w:rPr>
              <w:t>КНД 1122035</w:t>
            </w:r>
          </w:p>
        </w:tc>
      </w:tr>
      <w:tr>
        <w:trPr>
          <w:trHeight w:val="14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Финансовые документы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(заверенные копии) </w:t>
            </w:r>
          </w:p>
        </w:tc>
      </w:tr>
      <w:tr>
        <w:trPr>
          <w:trHeight w:val="1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ширенные выписки из обслуживающих банков об оборотах по счетам за последние 6 месяцев до даты подачи заявки на предоставление поручительства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состоянии расчетов (доходах) по налогу на профессиональный доход за последние 6 месяцев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Д 11220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риложения "Мой Налог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сделок за последние 6 месяцев из Приложения "Мой Налог"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Layout"/>
                <w:sz w:val="24"/>
                <w:szCs w:val="24"/>
              </w:rPr>
              <w:t xml:space="preserve">Справка о доходах и суммах налога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сновного места работы за последние 6 месяцев (при наличии).</w:t>
            </w:r>
          </w:p>
        </w:tc>
      </w:tr>
      <w:tr>
        <w:trPr>
          <w:trHeight w:val="14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. Иные документы по требованию Центра</w:t>
            </w:r>
          </w:p>
        </w:tc>
      </w:tr>
      <w:tr>
        <w:trPr>
          <w:trHeight w:val="1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едения о личном имуществе (справка в свободной форм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иных документов, необходимых для рассмотрения вопроса о предоставлении поручительства, по мотивированному запросу РГ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58051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60487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6b1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04a09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a09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a0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a0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a0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a0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a0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a09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a09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4a0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a0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04a09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04a09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04a09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04a0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04a09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4a0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4a09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04a0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04a0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04a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a09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04a0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a09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a216b1"/>
    <w:rPr>
      <w:kern w:val="0"/>
      <w:sz w:val="22"/>
      <w:szCs w:val="22"/>
      <w14:ligatures w14:val="none"/>
    </w:rPr>
  </w:style>
  <w:style w:type="character" w:styleId="Layout" w:customStyle="1">
    <w:name w:val="layout"/>
    <w:basedOn w:val="DefaultParagraphFont"/>
    <w:qFormat/>
    <w:rsid w:val="00a21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a09"/>
    <w:pPr>
      <w:spacing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04a0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04a0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a09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04a0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a216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216b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a216b1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74</Words>
  <Characters>8972</Characters>
  <CharactersWithSpaces>105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4:00Z</dcterms:created>
  <dc:creator>Безрукова Мария</dc:creator>
  <dc:description/>
  <dc:language>en-US</dc:language>
  <cp:lastModifiedBy>Безрукова Мария</cp:lastModifiedBy>
  <dcterms:modified xsi:type="dcterms:W3CDTF">2025-09-2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