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14.07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70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14.07.2025, 12-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7.2025, 10-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8 000 000,00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230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5032209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6 дней</w:t>
            </w:r>
          </w:p>
        </w:tc>
      </w:tr>
      <w:tr>
        <w:trPr>
          <w:trHeight w:val="307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1.10.2025</w:t>
            </w:r>
          </w:p>
        </w:tc>
      </w:tr>
      <w:tr>
        <w:trPr>
          <w:trHeight w:val="269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bookmarkStart w:id="1" w:name="_Hlk165032209"/>
            <w:r>
              <w:rPr>
                <w:rFonts w:eastAsia=""/>
                <w:kern w:val="0"/>
                <w:lang w:val="ru-RU" w:eastAsia="ru-RU" w:bidi="ar-SA"/>
              </w:rPr>
              <w:t>16 %</w:t>
            </w:r>
            <w:bookmarkEnd w:id="1"/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220 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96129544"/>
            <w:bookmarkEnd w:id="2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6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1.10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6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96129544"/>
            <w:bookmarkStart w:id="4" w:name="_Hlk180646956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8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6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0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8064695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  <w:bookmarkEnd w:id="5"/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6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0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  <w:bookmarkStart w:id="6" w:name="_GoBack"/>
            <w:bookmarkEnd w:id="6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17.07.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8</Words>
  <Characters>2212</Characters>
  <CharactersWithSpaces>2595</CharactersWithSpaces>
  <Paragraphs>5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7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5-07-14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