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contextualSpacing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иложение 2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– юридическим лиц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НО «Центр гарантийной поддержки Иван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b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Общие документы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Заявка на предоставление поручительства по форме Приложения 1, согласованная с Финансовой организаций-партн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равка из ФНС России по форме КНД 1120101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или справка из ФНС России по форме КНД 1160082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,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превышающей 50 (пятьдесят) тысяч рубл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Согласие на обработку персональных данных 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по форме 1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гласие на запрос кредитной истории из бюро кредитных историй по форме 2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аспорт, а при отсутствии паспорта - иной документ, удостоверяющий личность руководителя, главного бухгалтера, доверенного лица (заверенная копия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Описание бизнеса Заемщика/группы связанных компаний с указанием роли каждой компан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 на объекты недвижимости, используемые в бизнесе Заемщика/группы связанных компан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видетельство на право собственности/договор аренды/выписка из ЕГРП)</w:t>
            </w:r>
          </w:p>
        </w:tc>
      </w:tr>
      <w:tr>
        <w:trPr>
          <w:trHeight w:val="52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 офисных, производственных, складских помещений, в которых ведетс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контрактном характере деятельности Заемщика: реестр действующих контрактов/договоров Заемщика, содержащий информацию об основных условиях контрактов (цене, сроках исполнения, условиях оплаты; об объеме выполненных работ, состоянии расчетов в разрезе контрактов/договоров)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Документы для проведения анализа правоспособно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Устав с изменениям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идетельство/лист записи о внесении записи в ЕГРЮЛ о государственной регистрации изменени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, подтверждающие полномочия единоличного исполнительного органа и главного бухгалтера: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решение уполномоченного органа о назначении руководителя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риказы о вступлении в должность руководителя и главного бухгалтер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доверенность, если лицо действует на основании доверенности.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>Документы для определения параметров сделки с точки зрения ее разме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 стоимости имущества на последнюю отчетную дату, подписанная руководителем и главным бухгалт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Решение участников (акционеров) Заемщика - юридического лица на заключение крупной сделки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(копии, заверенные печатью организации,</w:t>
            </w: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hi-IN" w:bidi="hi-IN"/>
              </w:rPr>
              <w:t xml:space="preserve"> подписью руководителя и главного бухгалтера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Документы представляются за последний отчетный год (налоговый период) с отметкой о принятии налоговым органом, либо с приложением документов, подтверждающих направление в налоговый орган способом, предусмотренным действующим законодательством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12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Расширенные выписки из обслуживающих банков об оборотах по расчетному счету в электронном виде в формате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pd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excel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за последние 12 месяцев и/или карточки счетов 50, 51, 52 за указанный период с расшифровкой наименования контрагента, операции, даты операции, назначения платеж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б обязательствах Заемщика/группы связанных компаний на текущую дату (кредиты, займы, лизинг, факторинг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отно-сальдовые ведомости по счетам 01, 02, 60, 62, 66, 67, 76 в разбивке по субсчетам и контрагента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общую систему налогооб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Форма № 1 «Бухгалтерский баланс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Форма № 2 «Отчет о финансовых результатах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Налоговая декларация по налогу на прибыль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упрощенную систему налогообложения, единый сельскохозяйственный налог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Форма № 1 «Бухгалтерский баланс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Форма № 2 «Отчет о финансовых результатах»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Налоговая декларация; 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hi-IN" w:bidi="hi-IN"/>
              </w:rPr>
              <w:t>. Иные документы по требованию Цент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о личном имуществе собственников бизнеса, поручителей – физических лиц (справка в свободной форме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из сервиса ФНС РФ «Как меня видит налоговая»: «Показатели финансово-хозяйственной деятельности» и «Показатели для партнеров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Default"/>
        <w:spacing w:before="0" w:after="0"/>
        <w:ind w:firstLine="709"/>
        <w:contextualSpacing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О «Центр гарантийной поддержки Ивановской области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8788"/>
      </w:tblGrid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Общие документы: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Заявка на предоставление поручительства по форме Приложения 1, согласованная с Финансовой организаций-партнеро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правка из ФНС России по форме КНД 1120101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), или справка из ФНС России по форме КНД 1160082, подтверждающая отсутствие у Заемщика неисполненной обязанности по начисленным налогам, сборам, страховым взносам, соответствующим пеням, штрафам и процентам, на актуальную дату (не более 30 (тридцати) календарных дней включительно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а дату предоставления поручительств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), превышающей 50 (пятьдесят) тысяч рубл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Согласие на обработку персональных данных и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по форме 1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огласие на запрос кредитной истории из бюро кредитных историй по форме 2 Приложения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Паспорт, а при отсутствии паспорта, - иной документ, удостоверяющий личность руководителя, главного бухгалтера, доверенного лица (заверенная копия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6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Описание бизнеса Заемщика/группы связанных компаний с указанием роли каждой компан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7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Документы на объекты недвижимости, используемые в бизнесе Заемщика/группы связанных компан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свидетельство на право собственности/договор аренды/выписка из ЕГРП)</w:t>
            </w:r>
          </w:p>
        </w:tc>
      </w:tr>
      <w:tr>
        <w:trPr>
          <w:trHeight w:val="52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8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 офисных, производственных, складских помещений, в которых ведетс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9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 контрактном характере деятельности Заемщика: реестр действующих контрактов/договоров Заемщика, содержащий информацию об основных условиях контрактов (цене, сроках исполнения, условиях оплаты; об объеме выполненных работ, состоянии расчетов в разрезе контрактов/договоров)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. Документы для проведения анализа правоспособно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55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Свидетельство о государственной регистрации физического лица в качестве индивидуального предпринимателя / главы крестьянского (фермерского) хозяйств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идетельство/лист записи о внесении записи в ЕГРИП о государственной регистрации изменений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ru-RU"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(копии, заверенные печатью организации,</w:t>
            </w: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ru-RU" w:eastAsia="hi-IN" w:bidi="hi-IN"/>
              </w:rPr>
              <w:t xml:space="preserve"> подписью руководителя и главного бухгалтера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   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  <w:lang w:val="ru-RU" w:eastAsia="hi-IN" w:bidi="hi-IN"/>
              </w:rPr>
              <w:t>Документы представляются за последний отчетный год (налоговый период) с отметкой о принятии налоговым органом, либо с приложением документов, подтверждающих направление в налоговый орган способом, предусмотренным действующим законодательством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12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Расширенные выписки из обслуживающих банков об оборотах по расчетному счету в электронном виде в формате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pdf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 xml:space="preserve"> и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en-US" w:eastAsia="hi-IN" w:bidi="hi-IN"/>
              </w:rPr>
              <w:t>excel</w:t>
            </w:r>
            <w:r>
              <w:rPr>
                <w:rFonts w:eastAsia="Lucida Sans Unicode" w:cs="Times New Roman" w:ascii="Times New Roman" w:hAnsi="Times New Roman"/>
                <w:i/>
                <w:iCs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за последние 12 месяцев и/или карточки счетов 50, 51, 52 за указанный период с расшифровкой наименования контрагента, операции, даты операции, назначения платеж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правка об обязательствах Заемщика/группы связанных компаний на текущую дату (кредиты, займы, лизинг, факторинг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отно-сальдовые ведомости по счетам 01, 02, 60, 62, 66, 67, 76 в разбивке по субсчетам и контрагентам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общую систему налогообложения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Налоговая декларация 3-НДФЛ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Книга учета доходов и расходов за предшествующий и текущий год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5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упрощенную систему налогообложения, единый сельскохозяйственный налог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Налоговая декларация по УСН, ЕСХ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1110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Книга учета доходов и расходов за предшествующий и текущий год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6.</w:t>
            </w:r>
          </w:p>
        </w:tc>
        <w:tc>
          <w:tcPr>
            <w:tcW w:w="8788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u w:val="single"/>
                <w:lang w:val="ru-RU" w:eastAsia="hi-IN" w:bidi="hi-IN"/>
              </w:rPr>
              <w:t>Для Заемщиков, применяющих патентную систему налогообложения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Патент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val="ru-RU" w:eastAsia="hi-IN" w:bidi="hi-IN"/>
              </w:rPr>
              <w:t>Книга доходов за текущий год</w:t>
            </w:r>
          </w:p>
        </w:tc>
      </w:tr>
      <w:tr>
        <w:trPr/>
        <w:tc>
          <w:tcPr>
            <w:tcW w:w="94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hi-IN" w:bidi="hi-IN"/>
              </w:rPr>
              <w:t>. Иные документы по требованию Цент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о личном имуществе собственников бизнеса, поручителей – физических лиц (справка в свободной форме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Сведения из сервиса ФНС РФ «Как меня видит налоговая»: «Показатели финансово-хозяйственной деятельности» и «Показатели для партнеров»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Заемщик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физическим лицом, применяющим специальный налоговый режим «Налог на профессиональный доход» </w:t>
      </w:r>
    </w:p>
    <w:p>
      <w:pPr>
        <w:pStyle w:val="Normal"/>
        <w:ind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АНО «Центр гарантийной поддержки Ивановской област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423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"/>
        <w:gridCol w:w="8788"/>
      </w:tblGrid>
      <w:tr>
        <w:trPr>
          <w:trHeight w:val="7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ind w:left="0" w:hanging="0"/>
              <w:jc w:val="left"/>
              <w:outlineLvl w:val="0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Общие документы:</w:t>
            </w:r>
          </w:p>
        </w:tc>
      </w:tr>
      <w:tr>
        <w:trPr>
          <w:trHeight w:val="21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4.</w:t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ind w:right="1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явка на предоставление поручительства по форме Приложения 1, согласованная с бан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огласие на обработку персональных дан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ие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ку персональных данных, разрешенных для распространен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по форме 1 Приложения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гласие на запрос кредитной истории из бюро кредитных историй по форме 2 Приложения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eastAsia="Lucida Sans Unicode" w:cs="Times New Roman"/>
                <w:strike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Паспорт, а при отсутствии паспорта, - иной документ, удостоверяющий личность физического лица, применяющего специальный налоговый режим «Налог на профессиональный доход (заверенная копия).</w:t>
            </w:r>
          </w:p>
        </w:tc>
      </w:tr>
      <w:tr>
        <w:trPr>
          <w:trHeight w:val="7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0" w:right="281" w:hanging="0"/>
              <w:jc w:val="left"/>
              <w:outlineLvl w:val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. Документы для проведения анализа правоспособности:</w:t>
            </w:r>
          </w:p>
        </w:tc>
      </w:tr>
      <w:tr>
        <w:trPr>
          <w:trHeight w:val="52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-1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ind w:right="-18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813" w:leader="none"/>
                <w:tab w:val="center" w:pos="4677" w:leader="none"/>
                <w:tab w:val="left" w:pos="8184" w:leader="none"/>
                <w:tab w:val="left" w:pos="8218" w:leader="none"/>
                <w:tab w:val="right" w:pos="9355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Справка о постановке на учет физического лица в качестве налогоплательщика «Налога на профессиональный доход» по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Д 1122035</w:t>
            </w:r>
          </w:p>
        </w:tc>
      </w:tr>
      <w:tr>
        <w:trPr>
          <w:trHeight w:val="14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. </w:t>
            </w: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hi-IN" w:bidi="hi-IN"/>
              </w:rPr>
              <w:t xml:space="preserve">Финансовые документы </w:t>
            </w: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hi-IN" w:bidi="hi-IN"/>
              </w:rPr>
              <w:t xml:space="preserve">(заверенные копии) </w:t>
            </w:r>
          </w:p>
        </w:tc>
      </w:tr>
      <w:tr>
        <w:trPr>
          <w:trHeight w:val="1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3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сширенные выписки из обслуживающих банков об оборотах по счетам за последние 6 месяцев до даты подачи заявки на предоставление поручительства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 о состоянии расчетов (доходах) по налогу на профессиональный доход за последние 6 месяцев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 xml:space="preserve">по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Д 11220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риложения "Мой Налог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сделок за последние 6 месяцев из Приложения "Мой Налог"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hi-IN" w:bidi="hi-IN"/>
              </w:rPr>
            </w:pPr>
            <w:r>
              <w:rPr>
                <w:rStyle w:val="Layout"/>
                <w:rFonts w:cs="Times New Roman" w:ascii="Times New Roman" w:hAnsi="Times New Roman"/>
                <w:sz w:val="24"/>
                <w:szCs w:val="24"/>
              </w:rPr>
              <w:t xml:space="preserve">Справка о доходах и суммах налога физического ли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сновного места работы за последние 6 месяцев (при наличии).</w:t>
            </w:r>
          </w:p>
        </w:tc>
      </w:tr>
      <w:tr>
        <w:trPr>
          <w:trHeight w:val="140" w:hRule="atLeast"/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. Иные документы по требованию Центра</w:t>
            </w:r>
          </w:p>
        </w:tc>
      </w:tr>
      <w:tr>
        <w:trPr>
          <w:trHeight w:val="14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ведения о личном имуществе (справка в свободной форм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true"/>
              <w:ind w:right="34" w:hanging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иных документов, необходимых для рассмотрения вопроса о предоставлении поручительства, по мотивированному запросу РГО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192244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97398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5f7f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95d4d"/>
    <w:pPr>
      <w:spacing w:beforeAutospacing="1" w:afterAutospacing="1"/>
      <w:ind w:hanging="0"/>
      <w:jc w:val="left"/>
      <w:outlineLvl w:val="1"/>
    </w:pPr>
    <w:rPr>
      <w:rFonts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95d4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d27cda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27cda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532e9"/>
    <w:rPr>
      <w:rFonts w:ascii="Calibri" w:hAnsi="Calibri"/>
      <w:sz w:val="16"/>
      <w:szCs w:val="16"/>
    </w:rPr>
  </w:style>
  <w:style w:type="character" w:styleId="Layout" w:customStyle="1">
    <w:name w:val="layout"/>
    <w:basedOn w:val="DefaultParagraphFont"/>
    <w:qFormat/>
    <w:rsid w:val="001c50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7f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5f7f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27c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27cd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532e9"/>
    <w:pPr/>
    <w:rPr>
      <w:rFonts w:ascii="Calibri" w:hAnsi="Calibri"/>
      <w:sz w:val="16"/>
      <w:szCs w:val="16"/>
    </w:rPr>
  </w:style>
  <w:style w:type="paragraph" w:styleId="Revision">
    <w:name w:val="Revision"/>
    <w:uiPriority w:val="99"/>
    <w:semiHidden/>
    <w:qFormat/>
    <w:rsid w:val="00047462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512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B88F04-D35C-4E34-883C-7D3B3266E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1536</Words>
  <Characters>8758</Characters>
  <CharactersWithSpaces>1027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4:00Z</dcterms:created>
  <dc:creator>Ирина В. Шутова</dc:creator>
  <dc:description/>
  <dc:language>en-US</dc:language>
  <cp:lastModifiedBy>Елена С. Тренина</cp:lastModifiedBy>
  <cp:lastPrinted>2019-07-03T16:01:00Z</cp:lastPrinted>
  <dcterms:modified xsi:type="dcterms:W3CDTF">2025-04-07T1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