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21.04.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4"/>
        <w:gridCol w:w="4670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араметры отбора заявок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 22.04.2025, 09-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.2025, 10-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юта депозита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бли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6 000 000,00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1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222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5032209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85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3.04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7.07.2025</w:t>
            </w:r>
          </w:p>
        </w:tc>
      </w:tr>
      <w:tr>
        <w:trPr>
          <w:trHeight w:val="269" w:hRule="atLeast"/>
        </w:trPr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bookmarkStart w:id="1" w:name="_Hlk165032209"/>
            <w:r>
              <w:rPr>
                <w:rFonts w:eastAsia=""/>
                <w:kern w:val="0"/>
                <w:lang w:val="ru-RU" w:eastAsia="ru-RU" w:bidi="ar-SA"/>
              </w:rPr>
              <w:t>18,9 %</w:t>
            </w:r>
            <w:bookmarkEnd w:id="1"/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212 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96129544"/>
            <w:bookmarkEnd w:id="2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85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23.04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18,9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96129544"/>
            <w:bookmarkStart w:id="4" w:name="_Hlk180646956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2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,9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8064695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  <w:bookmarkEnd w:id="5"/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от №4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мер размещаемых средств, руб.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 000 000,00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 размещения, дне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 дней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азмещения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возврата средст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07.2025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нимальная процентная ставка размещения, % годовых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,9 %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ок выплаты процентов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полнительные услови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 для приема коммерческих предложений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23.04.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7:00Z</dcterms:created>
  <dc:creator>Юлия Голубева</dc:creator>
  <dc:description/>
  <dc:language>en-US</dc:language>
  <cp:lastModifiedBy>Ольга Быченкова</cp:lastModifiedBy>
  <cp:lastPrinted>2020-10-07T15:00:00Z</cp:lastPrinted>
  <dcterms:modified xsi:type="dcterms:W3CDTF">2025-04-2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