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0.01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1.01.2025, 0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1.2025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0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210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5032209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3.01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3.04.2025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bookmarkStart w:id="1" w:name="_Hlk165032209"/>
            <w:r>
              <w:rPr>
                <w:rFonts w:eastAsia=""/>
                <w:kern w:val="0"/>
                <w:lang w:val="ru-RU" w:eastAsia="ru-RU" w:bidi="ar-SA"/>
              </w:rPr>
              <w:t>20,8 %</w:t>
            </w:r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205 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3.01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3.04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20,8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8064695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1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,8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8064695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  <w:bookmarkEnd w:id="3"/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1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,8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23.01.2025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5-01-20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