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26.07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29.07.2024, 9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7.2024, 11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9 000 000,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т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15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692905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77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3.01.2025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bookmarkStart w:id="1" w:name="_Hlk126929058"/>
            <w:r>
              <w:rPr>
                <w:rFonts w:eastAsia="Calibri"/>
                <w:kern w:val="0"/>
                <w:lang w:val="ru-RU" w:eastAsia="en-US" w:bidi="ar-SA"/>
              </w:rPr>
              <w:t>17 %</w:t>
            </w:r>
            <w:bookmarkEnd w:id="1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) Безусловное полное и(или) частичное изъятие средств с банковского вклада (депозита);</w:t>
            </w:r>
          </w:p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) 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00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77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3.01.20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7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) Безусловное полное и(или) частичное изъятие средств с банковского вклада (депозита);</w:t>
            </w:r>
          </w:p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) 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 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7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7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1.20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) Безусловное полное и(или) частичное изъятие средств с банковского вклада (депозита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для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30.07.2024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6c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  <Pages>2</Pages>
  <Words>369</Words>
  <Characters>2106</Characters>
  <CharactersWithSpaces>2471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1:00Z</dcterms:created>
  <dc:creator>Юлия Голубева</dc:creator>
  <dc:description/>
  <dc:language>en-US</dc:language>
  <cp:lastModifiedBy>Тихонова Ольга</cp:lastModifiedBy>
  <cp:lastPrinted>2020-10-07T15:00:00Z</cp:lastPrinted>
  <dcterms:modified xsi:type="dcterms:W3CDTF">2024-07-26T11:3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