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6.07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9.07.2024, 0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7.2024, 11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7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3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5032209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8.10.2024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bookmarkStart w:id="1" w:name="_Hlk165032209"/>
            <w:r>
              <w:rPr>
                <w:rFonts w:eastAsia=""/>
                <w:kern w:val="0"/>
                <w:lang w:val="ru-RU" w:eastAsia="ru-RU" w:bidi="ar-SA"/>
              </w:rPr>
              <w:t>17,5 %</w:t>
            </w:r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20 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8.10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7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2</w:t>
            </w:r>
            <w:bookmarkStart w:id="2" w:name="_GoBack"/>
            <w:bookmarkEnd w:id="2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0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30.07.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29</Words>
  <Characters>1879</Characters>
  <CharactersWithSpaces>2204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4-07-26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