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6.04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27.04.2024, 0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5.2024, 12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2 0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4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03220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2.05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bookmarkStart w:id="1" w:name="_Hlk165032209"/>
            <w:r>
              <w:rPr>
                <w:rFonts w:eastAsia=""/>
                <w:kern w:val="0"/>
                <w:lang w:val="ru-RU" w:eastAsia="ru-RU" w:bidi="ar-SA"/>
              </w:rPr>
              <w:t>15,5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20 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02.05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5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 0</w:t>
            </w:r>
            <w:bookmarkStart w:id="2" w:name="_GoBack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5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7.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,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2.05.2024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10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4-04-26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