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23.04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араметры отбора заяв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24.04.2024, 09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4.2024, 13-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люта депози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б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 5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8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24.04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02.05.2024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4,0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В конце сро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денежные средства будут размещены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24.04.2024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0:00Z</dcterms:created>
  <dc:creator>Юлия Голубева</dc:creator>
  <dc:description/>
  <dc:language>en-US</dc:language>
  <cp:lastModifiedBy>Тихонова Ольга</cp:lastModifiedBy>
  <cp:lastPrinted>2020-10-07T15:00:00Z</cp:lastPrinted>
  <dcterms:modified xsi:type="dcterms:W3CDTF">2024-04-23T0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