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6.01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29.01.2024, 09-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1.2024, 10-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5 000 000,00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05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81 день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7.2024</w:t>
            </w:r>
          </w:p>
        </w:tc>
      </w:tr>
      <w:tr>
        <w:trPr>
          <w:trHeight w:val="269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,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5 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81 день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,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1 день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7.2024</w:t>
            </w:r>
            <w:bookmarkStart w:id="0" w:name="_GoBack"/>
            <w:bookmarkEnd w:id="0"/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5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31.01.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44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4-01-26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