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26.01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араметры отбора заяв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29.01.2024, 09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01.2024, 10-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люта депози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б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5 000 000,0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05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90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31.01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0.04.2024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5,0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95 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90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31.01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0.04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5,0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01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4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,0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 для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31.01.2024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0:00Z</dcterms:created>
  <dc:creator>Юлия Голубева</dc:creator>
  <dc:description/>
  <dc:language>en-US</dc:language>
  <cp:lastModifiedBy>Тихонова Ольга</cp:lastModifiedBy>
  <cp:lastPrinted>2020-10-07T15:00:00Z</cp:lastPrinted>
  <dcterms:modified xsi:type="dcterms:W3CDTF">2024-01-26T1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