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о проведении отб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дитных организаций на право заклю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рального соглаш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денежных средств гарантийного капи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ой некоммерческой организаци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гарантийной поддержки Ивановской области»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банковские вклады (депозиты)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(далее – Центр) проводит отбор кредитных организаций на право заключения генерального соглашения для размещения денежных средств гарантийного капитала Центра в банковские вклады (депозиты)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Цель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заключение генеральных соглашений с кредитными организациями для размещения денежных средств гарантийного капитала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Центра в банковские вклады (депозиты)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Организатор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Место нахождения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Почтовый адрес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Телефон/факс:</w:t>
      </w:r>
      <w:r>
        <w:rPr>
          <w:rFonts w:eastAsia="Calibri" w:eastAsiaTheme="minorHAnsi"/>
          <w:sz w:val="28"/>
          <w:szCs w:val="28"/>
          <w:lang w:eastAsia="en-US"/>
        </w:rPr>
        <w:t xml:space="preserve"> 8 (4932) 300-121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Адрес электронной почты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rg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37.ru</w:t>
        </w:r>
      </w:hyperlink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1" w:leader="none"/>
        </w:tabs>
        <w:suppressAutoHyphens w:val="true"/>
        <w:spacing w:before="0" w:after="0"/>
        <w:ind w:firstLine="709"/>
        <w:contextualSpacing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Требования к кредитным организациям и оформлению заявок:</w:t>
      </w:r>
    </w:p>
    <w:p>
      <w:pPr>
        <w:pStyle w:val="Normal"/>
        <w:tabs>
          <w:tab w:val="clear" w:pos="708"/>
          <w:tab w:val="left" w:pos="0" w:leader="none"/>
          <w:tab w:val="left" w:pos="555" w:leader="none"/>
          <w:tab w:val="left" w:pos="563" w:leader="none"/>
          <w:tab w:val="left" w:pos="2377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ичие у кредитной организации собственных средств (капитала) в размере не менее </w:t>
      </w:r>
      <w:r>
        <w:rPr>
          <w:b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 xml:space="preserve"> млрд. руб. по данным Центрального Банка Российской Федерации, публикуемом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у кредитной организации </w:t>
      </w:r>
      <w:r>
        <w:rPr>
          <w:sz w:val="28"/>
          <w:szCs w:val="28"/>
        </w:rPr>
        <w:t>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деятельности кредитной организации с даты ее регистрации составляет не менее 5 (пяти)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кредитной организации в течение последних 12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Цен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участие кредитной организации в системе обязательного страхования вкладов в банках Российской Федерации в соответствии с Федеральным законом от 23.12.2003 № 177-ФЗ «О страховании вкладов в банках Российской Федерации». 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При подготовке заявки и документов, входящих в состав заявки, не допускается применение факсимильных подписей. Все документы в составе заявки должны быть </w:t>
      </w:r>
      <w:r>
        <w:rPr>
          <w:i/>
          <w:sz w:val="28"/>
          <w:szCs w:val="28"/>
        </w:rPr>
        <w:t>прошиты общим томом</w:t>
      </w:r>
      <w:r>
        <w:rPr>
          <w:i/>
          <w:iCs/>
          <w:sz w:val="28"/>
          <w:szCs w:val="28"/>
        </w:rPr>
        <w:t>, четко напечатаны. Подчистки и исправления не допускаются, за исключением исправлений, скрепленных печатью и заверенных подписью уполномоченного лица кредитной организации. Все представленные кредитной организацией документы перечисляются в описи, составляемой отдельно. Опись подписывается уполномоченным лицом и заверяется печатью кредитной организации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еди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ъявившая желание участвовать в отборе, направляет в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ку по типовой форме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Копии учредительных документов кредитной организации со всеми изменениями и дополнениями, заверенные кредитной организацией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Копии регистрационных документов (свидетельство о постановке на</w:t>
        <w:br/>
        <w:t xml:space="preserve">учет в налоговом органе по месту регистрации юридического лица, свидетельство о внесении записи в единый государственный реестр юридических лиц, свидетельства о внесении изменений в учредительные документы), заверенные кредитной организацией;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ыписку из единого государственного реестра юридических лиц, полученная, в том числе в электронном виде с усиленной квалифицированной электронной подписью, не ранее чем за 1 (один) месяц до даты подачи заявки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Доверенность на осуществление действий от имени участника отбора, заверенную печатью и подписанную руководителем или уполномоченным руководителем лицом, либо заверенную руководителем или уполномоченным руководителем лицом копию нотариальной доверенности. В случае, если доверенность подписана лицом, уполномоченным руководителем, представляется документ, подтверждающий полномочия такого лица;</w:t>
        <w:tab/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пии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ект Генерального соглашения по форме Кредитной организации,</w:t>
        <w:br/>
        <w:t xml:space="preserve">соответствующее требованиям п.1.6, п.7 Порядка </w:t>
      </w:r>
      <w:r>
        <w:rPr>
          <w:rFonts w:eastAsia="Calibri" w:eastAsiaTheme="minorHAnsi"/>
          <w:sz w:val="28"/>
          <w:szCs w:val="28"/>
          <w:lang w:eastAsia="en-US"/>
        </w:rPr>
        <w:t xml:space="preserve">отбора </w:t>
      </w:r>
      <w:r>
        <w:rPr>
          <w:bCs/>
          <w:color w:val="000000"/>
          <w:sz w:val="28"/>
          <w:szCs w:val="28"/>
        </w:rPr>
        <w:t>кредитных организаций на право заключения генерального соглашения для размещения средств а</w:t>
      </w:r>
      <w:r>
        <w:rPr>
          <w:color w:val="000000"/>
          <w:sz w:val="28"/>
          <w:szCs w:val="28"/>
        </w:rPr>
        <w:t>втономной некоммерческой организации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 банковские вклады (депозиты)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 заявок: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и направляются в Центр заказным письмом или нарочно в</w:t>
        <w:br/>
        <w:t xml:space="preserve">запечатанном конверте с пометкой «Заявка на участие в отборе на право заключения Генерального соглашения» с указанием наименования Кредитной организации по адресу проведения отбо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критерий отбора кредитных организаций: </w:t>
      </w:r>
      <w:r>
        <w:rPr>
          <w:sz w:val="28"/>
          <w:szCs w:val="28"/>
        </w:rPr>
        <w:t xml:space="preserve">соответствие кредитной организации требованиям документации по проведению отбора. </w:t>
      </w:r>
    </w:p>
    <w:p>
      <w:pPr>
        <w:pStyle w:val="Default"/>
        <w:ind w:firstLine="709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документации: </w:t>
      </w:r>
      <w:r>
        <w:rPr>
          <w:sz w:val="28"/>
          <w:szCs w:val="28"/>
        </w:rPr>
        <w:t xml:space="preserve">документация по отбору размещается на официальном </w:t>
      </w:r>
      <w:r>
        <w:rPr>
          <w:color w:val="auto"/>
          <w:sz w:val="28"/>
          <w:szCs w:val="28"/>
        </w:rPr>
        <w:t xml:space="preserve">сайт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Центра</w:t>
        </w:r>
      </w:hyperlink>
      <w:r>
        <w:rPr>
          <w:b/>
          <w:bCs/>
          <w:color w:val="auto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олубева Юлия Александров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иема заявок: </w:t>
      </w:r>
      <w:r>
        <w:rPr>
          <w:bCs/>
          <w:sz w:val="28"/>
          <w:szCs w:val="28"/>
        </w:rPr>
        <w:t>указываются дата начала приема заявок и окончания приема, время приема заяв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«22» января 2024 года до «25» декабря 2024 года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и время вскрытия конвертов с заявками: </w:t>
      </w:r>
      <w:r>
        <w:rPr>
          <w:sz w:val="28"/>
          <w:szCs w:val="28"/>
        </w:rPr>
        <w:t xml:space="preserve">г. Иваново, Шереметевский пр., д.85Г; вскрытие конвертов с заявками на участие в отборе производится не позднее 10 (десяти) дней с момента получения зая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рассмотрения заявок и подведения итогов отбора: </w:t>
      </w:r>
      <w:r>
        <w:rPr>
          <w:sz w:val="28"/>
          <w:szCs w:val="28"/>
        </w:rPr>
        <w:t xml:space="preserve">г. Иваново, Шереметевский пр., д.85Г, в течение 1 (одного) рабочего дня после вскрытия заявок на участие в отбо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результатах отбора: </w:t>
      </w:r>
      <w:r>
        <w:rPr>
          <w:sz w:val="28"/>
          <w:szCs w:val="28"/>
        </w:rPr>
        <w:t xml:space="preserve">результаты отбора будут </w:t>
      </w:r>
      <w:r>
        <w:rPr>
          <w:color w:val="auto"/>
          <w:sz w:val="28"/>
          <w:szCs w:val="28"/>
        </w:rPr>
        <w:t xml:space="preserve">направлены по электронной почте Кредитным организациям, принявшим участие в отборе, </w:t>
      </w:r>
      <w:r>
        <w:rPr>
          <w:sz w:val="28"/>
          <w:szCs w:val="28"/>
        </w:rPr>
        <w:t xml:space="preserve">в течение 2 (двух) рабочих дней с момента подписания протокола об итогах отбора. 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 момента подписания протокола о результатах отбора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втономная некоммерческая организация «Центр гарантийной поддержки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кредитными организациями генеральное соглашение для размещения денежных средств гарантийного капитала в банковские вклады (депозиты).</w:t>
      </w:r>
    </w:p>
    <w:sectPr>
      <w:headerReference w:type="default" r:id="rId5"/>
      <w:type w:val="nextPage"/>
      <w:pgSz w:w="11906" w:h="16838"/>
      <w:pgMar w:left="1701" w:right="851" w:gutter="0" w:header="708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38635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0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0db"/>
    <w:rPr>
      <w:color w:val="1F448B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50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a6553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444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387ca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98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e39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e398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3f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87ca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5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6553d"/>
    <w:pPr>
      <w:spacing w:beforeAutospacing="1" w:afterAutospacing="1"/>
    </w:pPr>
    <w:rPr/>
  </w:style>
  <w:style w:type="paragraph" w:styleId="3" w:customStyle="1">
    <w:name w:val="Стиль3"/>
    <w:qFormat/>
    <w:rsid w:val="00a6553d"/>
    <w:pPr>
      <w:widowControl/>
      <w:tabs>
        <w:tab w:val="clear" w:pos="708"/>
        <w:tab w:val="left" w:pos="23778" w:leader="none"/>
      </w:tabs>
      <w:suppressAutoHyphens w:val="true"/>
      <w:bidi w:val="0"/>
      <w:spacing w:lineRule="atLeast" w:line="100" w:before="0" w:after="0"/>
      <w:ind w:left="1321" w:hanging="432"/>
      <w:jc w:val="left"/>
    </w:pPr>
    <w:rPr>
      <w:rFonts w:ascii="Arial" w:hAnsi="Arial" w:eastAsia="Arial" w:cs="Mangal"/>
      <w:color w:val="auto"/>
      <w:kern w:val="2"/>
      <w:sz w:val="20"/>
      <w:szCs w:val="24"/>
      <w:lang w:eastAsia="hi-I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44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6bed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e39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e3981"/>
    <w:pPr/>
    <w:rPr>
      <w:b/>
      <w:bCs/>
    </w:rPr>
  </w:style>
  <w:style w:type="paragraph" w:styleId="Revision">
    <w:name w:val="Revision"/>
    <w:uiPriority w:val="99"/>
    <w:semiHidden/>
    <w:qFormat/>
    <w:rsid w:val="009c1c3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go37.ru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&#1062;&#1077;&#1085;&#1090;&#1088;&#1072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4E380-D09D-4068-A2D0-45E66A382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972</Words>
  <Characters>5543</Characters>
  <CharactersWithSpaces>6502</CharactersWithSpaces>
  <Paragraphs>13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Ирина В. Шутова</dc:creator>
  <dc:description/>
  <dc:language>en-US</dc:language>
  <cp:lastModifiedBy>Юлия Голубева</cp:lastModifiedBy>
  <cp:lastPrinted>2019-09-09T10:34:00Z</cp:lastPrinted>
  <dcterms:modified xsi:type="dcterms:W3CDTF">2024-01-23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