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29.11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араметры отбора заяв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29.11.2023, 1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12.2023, 10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люта депоз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б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9 000 000,0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05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61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01.1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1.01.2024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2,0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90 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61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01.1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1.01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2,0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1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01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,0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для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01.12.2023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0:00Z</dcterms:created>
  <dc:creator>Юлия Голубева</dc:creator>
  <dc:description/>
  <dc:language>en-US</dc:language>
  <cp:lastModifiedBy>Тихонова Ольга</cp:lastModifiedBy>
  <cp:lastPrinted>2020-10-07T15:00:00Z</cp:lastPrinted>
  <dcterms:modified xsi:type="dcterms:W3CDTF">2023-11-29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