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2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отбора коммерческих предложений для размещения средств гарантийного капитала автономной некоммерческой организации «Центр гарантийной поддержки Ивановской област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банковский вклад (депозит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27.10.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4670"/>
      </w:tblGrid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араметры отбора заявок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приема коммерческих предложений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 30.10.2023, 09-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.11.2023, 10-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алюта депозита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бли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средств, размещаемый в банковские вклады (депозиты), руб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5 000 000,00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т №1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105 000 000,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азмещения, дней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91 день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01.11.202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возврата средст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31.01.2024</w:t>
            </w:r>
          </w:p>
        </w:tc>
      </w:tr>
      <w:tr>
        <w:trPr>
          <w:trHeight w:val="269" w:hRule="atLeast"/>
        </w:trPr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14,2 %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Лот №2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90 000 000,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азмещения, дней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91 день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01.11.202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возврата средст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31.01.2024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14,2 %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т №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0 000 000,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азмещения, дней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1 день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.11.202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возврата средств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.01.2024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,2 %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рес для приема коммерческих предложений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3037, г. Иваново, Шереметевский пр., д.85Г, пом.1014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дной кредитной организации может быть размещено не более одного лота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предложений от кредитных организаций, в которых содержатся одинаковые условия размещения средств гарантийного капитала, Лот будет размещен в кредитной организации в порядке очередности поступления коммерческих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езультатах отбора коммерческих предложений будет размещена на сайте Центр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g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7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01.11.2023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261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26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c500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560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226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o37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29</Words>
  <Characters>1879</Characters>
  <CharactersWithSpaces>2204</CharactersWithSpaces>
  <Paragraphs>4</Paragraphs>
  <Company>ИГФПМ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56:00Z</dcterms:created>
  <dc:creator>Юлия Голубева</dc:creator>
  <dc:description/>
  <dc:language>en-US</dc:language>
  <cp:lastModifiedBy>Юлия Голубева</cp:lastModifiedBy>
  <cp:lastPrinted>2020-10-07T15:00:00Z</cp:lastPrinted>
  <dcterms:modified xsi:type="dcterms:W3CDTF">2023-10-27T1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