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отбора коммерческих предложений для размещения средств гарантийного капитала автономной некоммерческой организации «Центр гарантийной поддержки Иванов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анковский вклад (депоз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27.10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араметры отбора заяв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30.10.2023, 09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11.2023, 10-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алюта депози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б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средств, размещаемый в банковские вклады (депозиты)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2 500 000,0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 №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00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30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01.11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01.12.2023</w:t>
            </w:r>
          </w:p>
        </w:tc>
      </w:tr>
      <w:tr>
        <w:trPr>
          <w:trHeight w:val="26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4,0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Лот №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86 5</w:t>
            </w:r>
            <w:bookmarkStart w:id="0" w:name="_GoBack"/>
            <w:bookmarkEnd w:id="0"/>
            <w:r>
              <w:rPr>
                <w:rFonts w:eastAsia=""/>
                <w:kern w:val="0"/>
                <w:lang w:val="ru-RU" w:eastAsia="ru-RU" w:bidi="ar-SA"/>
              </w:rPr>
              <w:t>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30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01.11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01.12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4,0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 №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6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11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12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,0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 для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3037, г. Иваново, Шереметевский пр., д.85Г, пом.1014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дной кредитной организации может быть размещено не более одного лот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редложений от кредитных организаций, в которых содержатся одинаковые условия размещения средств гарантийного капитала, Лот будет размещен в кредитной организации в порядке очередности поступления коммерчески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отбора коммерческих предложений будет размещена на сайте Центр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7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01.11.2023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26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2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c50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60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22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3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29</Words>
  <Characters>1877</Characters>
  <CharactersWithSpaces>2202</CharactersWithSpaces>
  <Paragraphs>4</Paragraphs>
  <Company>ИГФП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10:00Z</dcterms:created>
  <dc:creator>Юлия Голубева</dc:creator>
  <dc:description/>
  <dc:language>en-US</dc:language>
  <cp:lastModifiedBy>Тихонова Ольга</cp:lastModifiedBy>
  <cp:lastPrinted>2020-10-07T15:00:00Z</cp:lastPrinted>
  <dcterms:modified xsi:type="dcterms:W3CDTF">2023-10-27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