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отбора коммерческих предложений для размещения средств гарантийного капитала автономной некоммерческой организации «Центр гарантийной поддержки Ивановской обла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анковский вклад (депози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16.08.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Параметры отбора заяв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рок приема коммерческих предлож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16.08.2023, 11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08.2023, 11-3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алюта депози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уб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р средств, размещаемый в банковские вклады (депозиты), руб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8 500 000,0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Лот №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73 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76 дн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17.08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01.11.2023</w:t>
            </w:r>
          </w:p>
        </w:tc>
      </w:tr>
      <w:tr>
        <w:trPr>
          <w:trHeight w:val="269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10,5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Лот №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60 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76 дн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17.08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01.11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10,5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"/>
                <w:kern w:val="0"/>
                <w:sz w:val="26"/>
                <w:szCs w:val="26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Лот №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5 5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6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дн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7.08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1.11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,5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дрес для приема коммерческих предлож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53037, г. Иваново, Шереметевский пр., д.85Г, пом.1014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дной кредитной организации может быть размещено не более одного лот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предложений от кредитных организаций, в которых содержатся одинаковые условия размещения средств гарантийного капитала, Лот будет размещен в кредитной организации в порядке очередности поступления коммерчески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зультатах отбора коммерческих предложений будет размещена на сайте Центр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g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7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17.08.2023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26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26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c50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60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226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o37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29</Words>
  <Characters>1876</Characters>
  <CharactersWithSpaces>2201</CharactersWithSpaces>
  <Paragraphs>4</Paragraphs>
  <Company>ИГФПМ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10:00Z</dcterms:created>
  <dc:creator>Юлия Голубева</dc:creator>
  <dc:description/>
  <dc:language>en-US</dc:language>
  <cp:lastModifiedBy>Шутова</cp:lastModifiedBy>
  <cp:lastPrinted>2020-10-07T15:00:00Z</cp:lastPrinted>
  <dcterms:modified xsi:type="dcterms:W3CDTF">2023-08-16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