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11.08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14.08.2023, 9-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8.2023, 10-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юта депозит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8 500 000,00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3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8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15.08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>
          <w:trHeight w:val="269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,7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6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8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15.08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,7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 5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8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.08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7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15.08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0:00Z</dcterms:created>
  <dc:creator>Юлия Голубева</dc:creator>
  <dc:description/>
  <dc:language>en-US</dc:language>
  <cp:lastModifiedBy>Елена С. Тренина</cp:lastModifiedBy>
  <cp:lastPrinted>2020-10-07T15:00:00Z</cp:lastPrinted>
  <dcterms:modified xsi:type="dcterms:W3CDTF">2023-08-1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