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о проведении отбора коммерческих предложений для размещения средств гарантийного капитала автономной некоммерческой организации «Центр гарантийной поддержки Ивановской области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банковский вклад (депозит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31.07.202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4"/>
        <w:gridCol w:w="4670"/>
      </w:tblGrid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Параметры отбора заявок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рок приема коммерческих предложений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 31.07.2023, 9-0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3.08.2023, 10-00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алюта депозита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убли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р средств, размещаемый в банковские вклады (депозиты), руб.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68 800 000,00</w:t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Лот №1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р размещаемых средств, руб.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  <w:t>100 000 000,00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рок размещения, дней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  <w:t>90 дней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ата размещения средств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  <w:t>03.08.2023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ата возврата средств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 w:bidi="ar-SA"/>
              </w:rPr>
              <w:t>01.11.2023</w:t>
            </w:r>
          </w:p>
        </w:tc>
      </w:tr>
      <w:tr>
        <w:trPr>
          <w:trHeight w:val="269" w:hRule="atLeast"/>
        </w:trPr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Минимальная процентная ставка размещения, % годовых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  <w:t>7,75 %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рядок выплаты процентов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  <w:t>ежемесячно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ополнительные условия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 w:bidi="ar-SA"/>
              </w:rPr>
              <w:t>Невозможность одностороннего изменения процентной ставки по</w:t>
              <w:br/>
              <w:t>договору банковского вклада (депозита) в сторону уменьшения</w:t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 w:bidi="ar-SA"/>
              </w:rPr>
              <w:t>Лот №2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р размещаемых средств, руб.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  <w:t>90 000 000,00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рок размещения, дней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  <w:t>90 дней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ата размещения средств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  <w:t>03.08.2023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ата возврата средств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 w:bidi="ar-SA"/>
              </w:rPr>
              <w:t>01.11.2023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Минимальная процентная ставка размещения, % годовых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  <w:t>7,75 %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рядок выплаты процентов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  <w:t>ежемесячно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ополнительные условия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 w:bidi="ar-SA"/>
              </w:rPr>
              <w:t>Невозможность одностороннего изменения процентной ставки по</w:t>
              <w:br/>
              <w:t>договору банковского вклада (депозита) в сторону уменьшения</w:t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Лот №3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р размещаемых средств, руб.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8 800 000,00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рок размещения, дней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90 дней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ата размещения средств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03.08.2023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ата возврата средств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01.11.2023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Минимальная процентная ставка размещения, % годовых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,75 %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рядок выплаты процентов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ежемесячно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ополнительные условия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возможность одностороннего изменения процентной ставки по</w:t>
              <w:br/>
              <w:t>договору банковского вклада (депозита) в сторону уменьшения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Адрес для приема коммерческих предложений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53037, г. Иваново, Шереметевский пр., д.85Г, пом.1014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дной кредитной организации может быть размещено не более одного лота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предложений от кредитных организаций, в которых содержатся одинаковые условия размещения средств гарантийного капитала, Лот будет размещен в кредитной организации в порядке очередности поступления коммерческих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 результатах отбора коммерческих предложений будет размещена на сайте Центр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g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37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03.08.2023 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2261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b4ec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226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c500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2560e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226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o37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28</Words>
  <Characters>1876</Characters>
  <CharactersWithSpaces>2200</CharactersWithSpaces>
  <Paragraphs>4</Paragraphs>
  <Company>ИГФПМ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30:00Z</dcterms:created>
  <dc:creator>Юлия Голубева</dc:creator>
  <dc:description/>
  <dc:language>en-US</dc:language>
  <cp:lastModifiedBy>Елена С. Тренина</cp:lastModifiedBy>
  <cp:lastPrinted>2020-10-07T15:00:00Z</cp:lastPrinted>
  <dcterms:modified xsi:type="dcterms:W3CDTF">2023-07-31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