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№2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02.05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03.05.2023, 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5.2023, 10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3 0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25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81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4.05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1) Безусловное полное и(или) частичное изъятие средств с банковского вклада (депозита);</w:t>
            </w:r>
          </w:p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2) 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20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81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4.05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1) Безусловное полное и(или) частичное изъятие средств с банковского вклада (депозита);</w:t>
            </w:r>
          </w:p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2) 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1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4.05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,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1) Безусловное полное и(или) частичное изъятие средств с банковского вклада (депозита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) 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04.05.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1:00Z</dcterms:created>
  <dc:creator>Юлия Голубева</dc:creator>
  <dc:description/>
  <dc:language>en-US</dc:language>
  <cp:lastModifiedBy>Юлия Голубева</cp:lastModifiedBy>
  <cp:lastPrinted>2020-10-07T15:00:00Z</cp:lastPrinted>
  <dcterms:modified xsi:type="dcterms:W3CDTF">2023-05-02T11:3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