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№1 о проведении отбора коммерческих предложений для размещения средств гарантийного капитала автономной некоммерческой организации «Центр гарантийной поддержки Ивановской обла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анковский вклад (депози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02.05.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араметры отбора заяв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 приема коммерческих предлож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03.05.2023, 9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.05.2023, 10-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алюта депози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б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мер средств, размещаемый в банковские вклады (депозиты), ру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55 000 000,0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от №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95 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126929058"/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91 д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4.05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03.08.2023</w:t>
            </w:r>
          </w:p>
        </w:tc>
      </w:tr>
      <w:tr>
        <w:trPr>
          <w:trHeight w:val="269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bookmarkStart w:id="1" w:name="_Hlk126929058"/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7,35 %</w:t>
            </w:r>
            <w:bookmarkEnd w:id="1"/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Лот №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88 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91 д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4.05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03.08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7,35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Лот №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2 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1 д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4.05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3.08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,35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дрес для приема коммерческих предлож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3037, г. Иваново, Шереметевский пр., д.85Г, пом.1014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дной кредитной организации может быть размещено не более одного лот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редложений от кредитных организаций, в которых содержатся одинаковые условия размещения средств гарантийного капитала, Лот будет размещен в кредитной организации в порядке очередности поступления коммерчески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зультатах отбора коммерческих предложений будет размещена на сайте Центр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7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04.05.2023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6c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26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26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c50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560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22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3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  <Pages>2</Pages>
  <Words>329</Words>
  <Characters>1877</Characters>
  <CharactersWithSpaces>2202</CharactersWithSpaces>
  <Paragraphs>4</Paragraphs>
  <Company>ИГФПМ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1:00Z</dcterms:created>
  <dc:creator>Юлия Голубева</dc:creator>
  <dc:description/>
  <dc:language>en-US</dc:language>
  <cp:lastModifiedBy>Юлия Голубева</cp:lastModifiedBy>
  <cp:lastPrinted>2020-10-07T15:00:00Z</cp:lastPrinted>
  <dcterms:modified xsi:type="dcterms:W3CDTF">2023-05-02T11:3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