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03.02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араметры отбора заяв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06.02.2023, 9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7.02.2023, 10-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алюта депози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б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26 500 000,0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от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0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6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7.02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04.05.2023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7,3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45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86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7.02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04.05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7,3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1 5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86 дне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7.02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04.05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,3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рес для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07.02.2023 г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6c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  <Pages>2</Pages>
  <Words>328</Words>
  <Characters>1876</Characters>
  <CharactersWithSpaces>2200</CharactersWithSpaces>
  <Paragraphs>4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1:00Z</dcterms:created>
  <dc:creator>Юлия Голубева</dc:creator>
  <dc:description/>
  <dc:language>en-US</dc:language>
  <cp:lastModifiedBy>Тихонова Ольга</cp:lastModifiedBy>
  <cp:lastPrinted>2020-10-07T15:00:00Z</cp:lastPrinted>
  <dcterms:modified xsi:type="dcterms:W3CDTF">2023-02-03T11:3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