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10.02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13.02.2023, 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2.2023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9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6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9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4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4.05.2023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62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9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4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2 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9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14.02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6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1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3-02-10T10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