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отбора коммерческих предложений для размещения средств гарантийного капитала автономной некоммерческой организации «Центр гарантийной поддержки Ивановской област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банковский вклад (депозит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10.02.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ru-RU" w:eastAsia="en-US" w:bidi="ar-SA"/>
              </w:rPr>
              <w:t>Параметры отбора заяво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 13.02.2023, 9-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.02.2023, 10-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Валюта депози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убл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средств, размещаемый в банковские вклады (депозиты)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67 200 000,0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Лот №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1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126929058"/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82 д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4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5.08.2023</w:t>
            </w:r>
          </w:p>
        </w:tc>
      </w:tr>
      <w:tr>
        <w:trPr>
          <w:trHeight w:val="26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bookmarkStart w:id="1" w:name="_Hlk126929058"/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  <w:bookmarkEnd w:id="1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Лот №2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58 0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82 д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14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5.08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от №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Размер размещаемых средств, руб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38 200 000,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Срок размещения, дн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82 д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размещения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4.02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ата возврата средст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.08.202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Минимальная процентная ставка размещения, % годов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7,35 %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Порядок выплаты процен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ежемеся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Дополнительные условия</w:t>
            </w:r>
          </w:p>
        </w:tc>
        <w:tc>
          <w:tcPr>
            <w:tcW w:w="4785" w:type="dxa"/>
            <w:tcBorders/>
          </w:tcPr>
          <w:p>
            <w:pPr>
              <w:pStyle w:val="Default"/>
              <w:widowControl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val="ru-RU" w:eastAsia="ru-RU" w:bidi="ar-SA"/>
              </w:rPr>
              <w:t>1) Безусловное полное и(или) частичное изъятие средств с банковского вклада (депозита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) Невозможность одностороннего изменения процентной ставки по</w:t>
              <w:br/>
              <w:t>договору банковского вклада (депозита) в сторону уменьш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Адрес для приема коммерческих предложени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ru-RU" w:eastAsia="en-US" w:bidi="ar-SA"/>
              </w:rPr>
              <w:t>153037, г. Иваново, Шереметевский пр., д.85Г, пом.1014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дной кредитной организации может быть размещено не более одного лот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предложений от кредитных организаций, в которых содержатся одинаковые условия размещения средств гарантийного капитала, Лот будет размещен в кредитной организации в порядке очередности поступления коммерчески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отбора коммерческих предложений будет размещена на сайте Центр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37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14.02.2023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6c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261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b4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261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c500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560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2261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o37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  <Pages>2</Pages>
  <Words>369</Words>
  <Characters>2107</Characters>
  <CharactersWithSpaces>2472</CharactersWithSpaces>
  <Paragraphs>4</Paragraphs>
  <Company>ИГФПМ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1:00Z</dcterms:created>
  <dc:creator>Юлия Голубева</dc:creator>
  <dc:description/>
  <dc:language>en-US</dc:language>
  <cp:lastModifiedBy>Юлия Голубева</cp:lastModifiedBy>
  <cp:lastPrinted>2020-10-07T15:00:00Z</cp:lastPrinted>
  <dcterms:modified xsi:type="dcterms:W3CDTF">2023-02-10T12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